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Bezodstpw"/>
        <w:ind w:left="36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b/>
          <w:bCs/>
          <w:sz w:val="16"/>
          <w:szCs w:val="16"/>
        </w:rPr>
        <w:t>Ewidencja i sprawozdawczość w roku 2023. Najnowsze obowiązki związane z gospodarką odpadami, elektronicznym  rejestrem  BDO oraz  ewidencją  odpadów i ich sprawozdawczością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5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05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5T16:12:00Z</dcterms:modified>
  <cp:revision>70</cp:revision>
  <dc:subject/>
  <dc:title>prolect</dc:title>
</cp:coreProperties>
</file>